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    27 февраля 2020 года</w:t>
      </w:r>
    </w:p>
    <w:p>
      <w:pPr>
        <w:pStyle w:val="Normal"/>
        <w:rPr/>
      </w:pPr>
      <w:r>
        <w:rPr/>
        <w:t xml:space="preserve">Сессия 7 </w:t>
      </w:r>
    </w:p>
    <w:p>
      <w:pPr>
        <w:pStyle w:val="Normal"/>
        <w:rPr/>
      </w:pPr>
      <w:r>
        <w:rPr/>
        <w:t xml:space="preserve">№ </w: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решение от 16.12.2014 года № 32 «Об утверждении Положения  «О приватизации   имущества муниципального образования "Кокшайское сельское поселе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szCs w:val="28"/>
        </w:rPr>
        <w:t>В соответствии с Федеральным законом от 21.12.2001 г. № 178-ФЗ (в ред. от 02.08.2019) «О приватизации   государственного и муниципального имущества»,  ст. 34 Федерального закона от 06.10.2003 № 131-ФЗ «Об общих принципах организации местного самоуправления в Российской Федерации»,   протестом  Прокуратуры Звениговского района от 18.12.2019 № 02-03-2019,  Уставом Кокшайского сельского поселения, Собрание депутатов Кокшайского сельского посе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 Внести в решение от</w:t>
      </w:r>
      <w:r>
        <w:rPr>
          <w:bCs/>
          <w:szCs w:val="28"/>
        </w:rPr>
        <w:t xml:space="preserve"> 16.12.2014 года № 32 «Об утверждении Положения  «О приватизации   имущества муниципального образования "Кокшайское сельское поселение" (в редакции решение от 15.04.2015 № 56) (далее – Решение, Положение) следующее измене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пункт 8.2 Положения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2. Информационное сообщение о продаже муниципального имущества без объявления цены должно соответствовать требованиям, предусмотренным статьей 11 настоящего Положения, за его исключением начальной це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  <w:lang w:eastAsia="ru-RU"/>
        </w:rPr>
        <w:t>Предложения о приобретении муниципального имущества заявляются претендентами  открыто в ходе проведения продаж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  даты подведения итогов аукциона с победителем аукциона заключается договор купли-продаж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диновременная оплата муниципального имущества осуществляется в течение 10 календарных дней со дня заключения договора купли-продажи муниципального имуще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уклонении покупателя от заключения договора купли-продажи муниципального имущества в установленный срок, покупатель утрачивает право на заключение такого договора, В этом случае продажа муниципального имущества признается несостоявшей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 после его обнародования и подлежит размещению на сайте администрации Звениговского муниципального района в 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3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35:00Z</dcterms:created>
  <dc:creator>Admin</dc:creator>
  <dc:description/>
  <cp:keywords/>
  <dc:language>en-US</dc:language>
  <cp:lastModifiedBy>Kokshaisk1</cp:lastModifiedBy>
  <cp:lastPrinted>2018-06-29T14:13:00Z</cp:lastPrinted>
  <dcterms:modified xsi:type="dcterms:W3CDTF">2020-02-21T11:36:00Z</dcterms:modified>
  <cp:revision>5</cp:revision>
  <dc:subject/>
  <dc:title>Приложение №1</dc:title>
</cp:coreProperties>
</file>